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B U S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N M. SHAW DISCLAIMS ALL WARRANTIES RELATING TO TH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FTWARE, WHETHER EXPRESS OR IMPLIED, INCLUDING BUT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IMITED TO ANY IMPLIED WARRANTIES OF MERCHANTABILITY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TNESS FOR A PARTICULAR PURPOSE, AND ALL SUCH WARRANTI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E EXPRESSLY AND SPECIFICALLY DISCLAIMED.  NEITHER DAN 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W NOR ANYONE ELSE WHO HAS BEEN INVOLVED IN THE CREATION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ODUCTION OR DELIVERY OF THIS SOFTWARE SHALL BE LIABL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Y INDIRECT, CONSEQUENTIAL OR INCIDENTAL DAMAGES ARI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UT OF THE USE OR INABILITY TO USE SUCH SOFTWARE EVEN I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N M. SHAW HAS BEEN ADVISED OF THE POSSIBILITY OF SU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MAGES OR CLAIMS.  IN NO EVENT SHALL DAN M. SHAW'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IABILITY FOR ANY DAMAGES EVER EXCEED THE PRICE PAID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LICENSE TO USE THE SOFTWARE, REGARDLESS OF THE FORM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LAIM.  THE PERSON USING THE SOFTWARE BEARS ALL RISK AS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QUALITY AND PERFORMANCE OF THE SOFTWAR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me states do not allow the exclusion of the limit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iability for consequential or incidental damages, s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bove limitation may not apply to you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agreement shall be governed by the laws of the Sta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 Hawaii and shall inure to the benefit of Dan M. Shaw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y successors, administrators heirs and assigns. 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ion or proceeding brought by either party against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ther arising out of or related to this agreement shall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rought only in a STATE or FEDERAL COURT of compet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urisdiction located in the City and County of Honolulu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waii.  The parties hereby consent to in person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urisdiction of said court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